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yfikacja  techniczna wykonania i odbioru robót budowlanych siec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dociągowej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Nazwa i adres projektu : Rozbudowa sieci wodociągowej w miejscowości Kijów gmina </w:t>
        <w:tab/>
        <w:t>Kruszy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Gmina Kruszyna</w:t>
      </w:r>
    </w:p>
    <w:p>
      <w:pPr>
        <w:pStyle w:val="Normal"/>
        <w:jc w:val="both"/>
        <w:rPr/>
      </w:pPr>
      <w:r>
        <w:rPr/>
        <w:tab/>
        <w:tab/>
        <w:t>ul. Kmicica 5</w:t>
      </w:r>
    </w:p>
    <w:p>
      <w:pPr>
        <w:pStyle w:val="Normal"/>
        <w:jc w:val="both"/>
        <w:rPr/>
      </w:pPr>
      <w:r>
        <w:rPr/>
        <w:tab/>
        <w:tab/>
        <w:t>42-282 Kruszy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specyfikacji: Specyfikacja techniczna sieci wodociągowej dla miejscowości Kijów </w:t>
        <w:tab/>
        <w:tab/>
        <w:tab/>
        <w:t>gmina Kruszyna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KOD SPECYFIKACJI – 45231300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stka autorska specyfik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 specyfik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opracowania – Luty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KT. 1 Część ogól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azwa nadana zamówieni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eć wodociągow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: </w:t>
        <w:tab/>
        <w:t xml:space="preserve">Gmina Kruszyna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08" w:firstLine="708"/>
        <w:jc w:val="both"/>
        <w:rPr/>
      </w:pPr>
      <w:r>
        <w:rPr/>
        <w:tab/>
        <w:t>ul. Kmicica 5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08" w:firstLine="708"/>
        <w:jc w:val="both"/>
        <w:rPr/>
      </w:pPr>
      <w:r>
        <w:rPr/>
        <w:tab/>
        <w:t>42-282 Kruszy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rzedmiot i zakres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zedmiotem robót jest wykonanie sieci wodociągowej dla miejscowości Kijów, gmina Kruszyna</w:t>
      </w:r>
    </w:p>
    <w:p>
      <w:pPr>
        <w:pStyle w:val="Normal"/>
        <w:spacing w:lineRule="auto" w:line="360"/>
        <w:rPr/>
      </w:pPr>
      <w:r>
        <w:rPr/>
        <w:t>Inwestycja obejmuje sieć wodociągową o długości:</w:t>
      </w:r>
    </w:p>
    <w:p>
      <w:pPr>
        <w:pStyle w:val="Normal"/>
        <w:spacing w:lineRule="auto" w:line="360"/>
        <w:rPr/>
      </w:pPr>
      <w:r>
        <w:rPr/>
        <w:t>-   L = 548 mb – Ø 110 mm,</w:t>
      </w:r>
    </w:p>
    <w:p>
      <w:pPr>
        <w:pStyle w:val="Normal"/>
        <w:spacing w:lineRule="auto" w:line="360"/>
        <w:rPr/>
      </w:pPr>
      <w:r>
        <w:rPr/>
        <w:t>-   Sieć wodociągowa zostanie wykonana z rur PCV Ø 110 mm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Roboty tymczasowe i towarzyszą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  wytyczenie trasy sieci</w:t>
      </w:r>
    </w:p>
    <w:p>
      <w:pPr>
        <w:pStyle w:val="Normal"/>
        <w:spacing w:lineRule="auto" w:line="360"/>
        <w:rPr/>
      </w:pPr>
      <w:r>
        <w:rPr/>
        <w:t>-   urządzenie placu bud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Informacje o terenie bud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jektowany wodociąg zlokalizowany będzie w pasie drogowym drogi gminnej .Włączenie projektowanego wodociągu do istniejącej stacji wodociągowej oraz do będącej w realizacji sieci przy drodze gminnej. W rejonie prowadzonych robót zlokalizowana jest sieć elektryczna na słupach, oraz sieć elektryczna podziem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Organizacja robót, przekazania placu bud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kazanie placu budowy przez inwestora wykonawcy w obecności inspektora nadzoru nastąpi w terminie wynikającym z umowy.</w:t>
      </w:r>
    </w:p>
    <w:p>
      <w:pPr>
        <w:pStyle w:val="Normal"/>
        <w:spacing w:lineRule="auto" w:line="360"/>
        <w:jc w:val="both"/>
        <w:rPr/>
      </w:pPr>
      <w:r>
        <w:rPr/>
        <w:t>Inwestor przekaże wykonawcy dokumentację techniczną do wykonania zadania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Zabezpieczenie interesów osób trzeci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wca zobowiązany jest do zabezpieczenia i utrzymania placu budowy przez wybudowanie ogrodzeń tymczasowych, oznaczenie przejść, oznakowanie terenu budowy, zabezpieczenie sieci podziemnych przed uszkodzeniem.</w:t>
      </w:r>
    </w:p>
    <w:p>
      <w:pPr>
        <w:pStyle w:val="Normal"/>
        <w:spacing w:lineRule="auto" w:line="360"/>
        <w:rPr/>
      </w:pPr>
      <w:r>
        <w:rPr/>
        <w:t>Koszt zabezpieczenia terenu budowy nie podlega odrębnej zapłacie i przyjmuje się że jest wliczony w cenę umown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Ochrona środowisk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wca w okresie wykonywania inwestycji jest zobowiązany stosować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Należy unikać uszkodzeń lub uciążliwości dla osób lub własności społecznej a wynikających ze skażenia, hałasu lub innych przyczyn powstałych w następstwie jego sposobu dział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8 Warunki bhp i ochrona przeciwpo</w:t>
      </w:r>
      <w:r>
        <w:rPr/>
        <w:t>ż</w:t>
      </w:r>
      <w:r>
        <w:rPr>
          <w:b/>
          <w:bCs/>
        </w:rPr>
        <w:t>arow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a ma obowiązek zadbać, aby pracownicy nie wykonywali pracy w warunkach niebezpiecznych, szkodliwych dla zdrowia. Wykonawca zapewni urządzenia zabezpieczające, socjalne, sprzęt i odzież ochronn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a będzie przestrzegał przepisy ochrony przeciwpożarow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teriały, sprzęt zlokalizowane będą na wydzielonym terenie i zabezpieczone przed dostępem osób trzecich. Koszty związane z tymi wymogami nie podlegają oddzielnej zapłacie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</w:rPr>
        <w:t>1.9 Zabezpieczenie budowy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Wykonawca zabezpieczy teren budowy, a szczególnie wykopy przed dost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pem osób trzecich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ykonawca zapewni kładki, przej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cia dla osób trzecich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</w:rPr>
        <w:t>1.10 Nazwy i kody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rupa robót : 45200000 – 9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cs="Times-Bold;Times New Roman"/>
        </w:rPr>
      </w:pPr>
      <w:r>
        <w:rPr>
          <w:rFonts w:cs="Times-Roman;Times New Roman" w:ascii="Times-Roman;Times New Roman" w:hAnsi="Times-Roman;Times New Roman"/>
        </w:rPr>
        <w:t>Klasa robót : 45230000 – 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PKT 2 Wymagania dotycz</w:t>
      </w:r>
      <w:r>
        <w:rPr>
          <w:rFonts w:cs="TTE21C7A88t00;Times New Roman" w:ascii="TTE21C7A88t00;Times New Roman" w:hAnsi="TTE21C7A88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ce własno</w:t>
      </w:r>
      <w:r>
        <w:rPr>
          <w:rFonts w:cs="TTE21C7A88t00;Times New Roman" w:ascii="TTE21C7A88t00;Times New Roman" w:hAnsi="TTE21C7A88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>ci wyrobów budowlanych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Materiały u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yte do budowy sieci wod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owej powinny by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dopuszczone do powszechnego obrotu, powinny spełni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olskie Normy i posiada</w:t>
      </w:r>
      <w:r>
        <w:rPr>
          <w:rFonts w:cs="TTE21FE418t00;Times New Roman" w:ascii="TTE21FE418t00;Times New Roman" w:hAnsi="TTE21FE418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 aprobat</w:t>
      </w:r>
      <w:r>
        <w:rPr>
          <w:rFonts w:cs="TTE21FE418t00;Times New Roman" w:ascii="TTE21FE418t00;Times New Roman" w:hAnsi="TTE21FE41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techniczn</w:t>
      </w:r>
      <w:r>
        <w:rPr>
          <w:rFonts w:cs="TTE21FE418t00;Times New Roman" w:ascii="TTE21FE418t00;Times New Roman" w:hAnsi="TTE21FE41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do stosowania w sieciach wod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Transport, przechowywanie rur PCV powinien odbyw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się</w:t>
      </w:r>
      <w:r>
        <w:rPr>
          <w:rFonts w:cs="TTE21FE418t00;Times New Roman" w:ascii="TTE21FE418t00;Times New Roman" w:hAnsi="TTE21FE4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zgodnie z instrukcj</w:t>
      </w:r>
      <w:r>
        <w:rPr>
          <w:rFonts w:cs="TTE21FE418t00;Times New Roman" w:ascii="TTE21FE418t00;Times New Roman" w:hAnsi="TTE21FE41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roducenta. Wykonawca odpowiedzialny jest aby wszystkie wbudowane materiały odpowiadały wymogom okre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lonym w art. 10 ustawy Prawo budowla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Do budowy sieci wod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owej zastosowano nast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puj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ce materiały :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</w:rPr>
        <w:t xml:space="preserve">- </w:t>
        <w:tab/>
        <w:t>rury PCV, Pn 10 ł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czone w kielichach na uszczelki,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</w:rPr>
        <w:t xml:space="preserve">- </w:t>
        <w:tab/>
        <w:t>zasuwy odcinaj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 </w:t>
      </w:r>
      <w:r>
        <w:rPr>
          <w:rFonts w:cs="TTE21FE418t00;Times New Roman" w:ascii="TTE21FE418t00;Times New Roman" w:hAnsi="TTE21FE418t00;Times New Roman"/>
        </w:rPr>
        <w:t>_</w:t>
      </w:r>
      <w:r>
        <w:rPr>
          <w:rFonts w:cs="Times-Roman;Times New Roman" w:ascii="Times-Roman;Times New Roman" w:hAnsi="Times-Roman;Times New Roman"/>
        </w:rPr>
        <w:t>żeliwne, kołnierzowe sieciowe do zabudowy ziemnej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ab/>
        <w:t>z mi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kkim klinem uszczelniaj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cym,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</w:rPr>
        <w:t xml:space="preserve">- </w:t>
        <w:tab/>
        <w:t>hydranty przeciwpo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arowe dn – 80mm typu podziemnego,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</w:rPr>
        <w:t xml:space="preserve">- </w:t>
        <w:tab/>
        <w:t>zasuwy odcinaj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ce z opaskami na przył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czach,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-Roman;Times New Roman" w:ascii="Times-Roman;Times New Roman" w:hAnsi="Times-Roman;Times New Roman"/>
        </w:rPr>
        <w:t xml:space="preserve">- </w:t>
        <w:tab/>
        <w:t>kształtki żeliwne wod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owe, PCV, PE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szystkie materiały zastosowane powinny posiad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dopuszczenia do obrotu i atesty higieniczne do stosowania w sieciach wod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owych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PKT 3 Wymagania dotycz</w:t>
      </w:r>
      <w:r>
        <w:rPr>
          <w:rFonts w:cs="TTE21C7A88t00;Times New Roman" w:ascii="TTE21C7A88t00;Times New Roman" w:hAnsi="TTE21C7A88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ce sprz</w:t>
      </w:r>
      <w:r>
        <w:rPr>
          <w:rFonts w:cs="TTE21C7A88t00;Times New Roman" w:ascii="TTE21C7A88t00;Times New Roman" w:hAnsi="TTE21C7A88t00;Times New Roman"/>
        </w:rPr>
        <w:t>ę</w:t>
      </w:r>
      <w:r>
        <w:rPr>
          <w:rFonts w:cs="Times-Bold;Times New Roman" w:ascii="Times-Bold;Times New Roman" w:hAnsi="Times-Bold;Times New Roman"/>
          <w:b/>
          <w:bCs/>
        </w:rPr>
        <w:t>tu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Przy wykonaniu robót przewidywane jest u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ycie nast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puj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cego sprz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tu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 xml:space="preserve">- </w:t>
        <w:tab/>
        <w:t>koparek, spycharek ziemi lub koparko – spycharek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 xml:space="preserve">- </w:t>
        <w:tab/>
        <w:t>wiertnic do wykonywania przycisków rur pod terenem utwardzonym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ab/>
        <w:t>elektronarz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dzi, narz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dz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Wykonawca zobow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zany jest do u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ywania sprz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tu który nie spowoduje niekorzystnego wpływu na jako</w:t>
      </w:r>
      <w:r>
        <w:rPr>
          <w:rFonts w:cs="TTE21FE418t00;Times New Roman" w:ascii="TTE21FE418t00;Times New Roman" w:hAnsi="TTE21FE41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 xml:space="preserve">wykonywanych robót. 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rz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t powinien by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 dobrym stanie technicznym i posiad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dokumenty dopuszczaj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ce do jego u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ytkowania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</w:rPr>
        <w:t>PKT 4 Wymagania dotycz</w:t>
      </w:r>
      <w:r>
        <w:rPr>
          <w:rFonts w:cs="TTE21C7A88t00;Times New Roman" w:ascii="TTE21C7A88t00;Times New Roman" w:hAnsi="TTE21C7A88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 xml:space="preserve">ce </w:t>
      </w:r>
      <w:r>
        <w:rPr>
          <w:rFonts w:cs="TTE21C7A88t00;Times New Roman" w:ascii="TTE21C7A88t00;Times New Roman" w:hAnsi="TTE21C7A88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>rodków transportu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Wykonawca zobow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zany jest do u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 xml:space="preserve">ycia 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rodków transportu materiałów nie wpływaj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cych niekorzystnie na stan i jako</w:t>
      </w:r>
      <w:r>
        <w:rPr>
          <w:rFonts w:cs="TTE21FE418t00;Times New Roman" w:ascii="TTE21FE418t00;Times New Roman" w:hAnsi="TTE21FE41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transportowanych materiałów. Dotyczy to w szczególno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ci transportu rur z PCV. Rury powinny by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transportowane zgodnie z instrukcj</w:t>
      </w:r>
      <w:r>
        <w:rPr>
          <w:rFonts w:cs="TTE21FE418t00;Times New Roman" w:ascii="TTE21FE418t00;Times New Roman" w:hAnsi="TTE21FE41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roducenta. Przewóz rur w miar</w:t>
      </w:r>
      <w:r>
        <w:rPr>
          <w:rFonts w:cs="TTE21FE418t00;Times New Roman" w:ascii="TTE21FE418t00;Times New Roman" w:hAnsi="TTE21FE41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możliwości w oryginalnie zapakowanych paletach, rury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bezpieczone wieczkami uniemo</w:t>
      </w:r>
      <w:r>
        <w:rPr>
          <w:rFonts w:cs="TTE21FE418t00;Times New Roman" w:ascii="TTE21FE418t00;Times New Roman" w:hAnsi="TTE21FE418t00;Times New Roman"/>
        </w:rPr>
        <w:t>żli</w:t>
      </w:r>
      <w:r>
        <w:rPr>
          <w:rFonts w:cs="Times-Roman;Times New Roman" w:ascii="Times-Roman;Times New Roman" w:hAnsi="Times-Roman;Times New Roman"/>
        </w:rPr>
        <w:t>wiającymi zabrudzenia ich wn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trz. Rury powinny by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odparte na całej ich długo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ci, wysokoś</w:t>
      </w:r>
      <w:r>
        <w:rPr>
          <w:rFonts w:cs="TTE21FE418t00;Times New Roman" w:ascii="TTE21FE418t00;Times New Roman" w:hAnsi="TTE21FE418t00;Times New Roman"/>
        </w:rPr>
        <w:t xml:space="preserve">ci </w:t>
      </w:r>
      <w:r>
        <w:rPr>
          <w:rFonts w:cs="Times-Roman;Times New Roman" w:ascii="Times-Roman;Times New Roman" w:hAnsi="Times-Roman;Times New Roman"/>
        </w:rPr>
        <w:t>podkładek powinna uwzgl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dni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ysoko</w:t>
      </w:r>
      <w:r>
        <w:rPr>
          <w:rFonts w:cs="TTE21FE418t00;Times New Roman" w:ascii="TTE21FE418t00;Times New Roman" w:hAnsi="TTE21FE41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kielichów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</w:rPr>
        <w:t>PKT 5 Wymagania dotycz</w:t>
      </w:r>
      <w:r>
        <w:rPr>
          <w:rFonts w:cs="TTE21C7A88t00;Times New Roman" w:ascii="TTE21C7A88t00;Times New Roman" w:hAnsi="TTE21C7A88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ce wła</w:t>
      </w:r>
      <w:r>
        <w:rPr>
          <w:rFonts w:cs="TTE21C7A88t00;Times New Roman" w:ascii="TTE21C7A88t00;Times New Roman" w:hAnsi="TTE21C7A88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>ciwo</w:t>
      </w:r>
      <w:r>
        <w:rPr>
          <w:rFonts w:cs="TTE21C7A88t00;Times New Roman" w:ascii="TTE21C7A88t00;Times New Roman" w:hAnsi="TTE21C7A88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>ci wykonania robót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Wykonawca zobow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zany jest prowadzi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roboty zgodnie z umow</w:t>
      </w:r>
      <w:r>
        <w:rPr>
          <w:rFonts w:cs="TTE21FE418t00;Times New Roman" w:ascii="TTE21FE418t00;Times New Roman" w:hAnsi="TTE21FE418t00;Times New Roman"/>
        </w:rPr>
        <w:t>a</w:t>
      </w:r>
      <w:r>
        <w:rPr>
          <w:rFonts w:cs="Times-Roman;Times New Roman" w:ascii="Times-Roman;Times New Roman" w:hAnsi="Times-Roman;Times New Roman"/>
        </w:rPr>
        <w:t>, dokumentacj</w:t>
      </w:r>
      <w:r>
        <w:rPr>
          <w:rFonts w:cs="TTE21FE418t00;Times New Roman" w:ascii="TTE21FE418t00;Times New Roman" w:hAnsi="TTE21FE41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rojektow</w:t>
      </w:r>
      <w:r>
        <w:rPr>
          <w:rFonts w:cs="TTE21FE418t00;Times New Roman" w:ascii="TTE21FE418t00;Times New Roman" w:hAnsi="TTE21FE418t00;Times New Roman"/>
        </w:rPr>
        <w:t>a</w:t>
      </w:r>
      <w:r>
        <w:rPr>
          <w:rFonts w:cs="Times-Roman;Times New Roman" w:ascii="Times-Roman;Times New Roman" w:hAnsi="Times-Roman;Times New Roman"/>
        </w:rPr>
        <w:t>, wymogami specyfikacji technicznej, oraz poleceniami inspektora nadzoru inwestorskiego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ykonawca odpowiedzialny jest za prawidłowe wytyczenie trasy sieci wod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owej wykonanej przez uprawnionego geodet</w:t>
      </w:r>
      <w:r>
        <w:rPr>
          <w:rFonts w:cs="TTE21FE418t00;Times New Roman" w:ascii="TTE21FE418t00;Times New Roman" w:hAnsi="TTE21FE418t00;Times New Roman"/>
        </w:rPr>
        <w:t>ę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Trasowanie sieci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Wytyczenie trasy wod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u nale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y wykon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 niniejszym projekt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Nale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y zachow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minimalne odległo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ci osi rur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ów od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 xml:space="preserve">- </w:t>
        <w:tab/>
        <w:t>budynków nie podpiwniczonych – 3,0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-</w:t>
        <w:tab/>
        <w:t>budynków podpiwniczonych - 2,5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 xml:space="preserve">- </w:t>
        <w:tab/>
        <w:t>kabli energetycznych i telekomunikacyjnych – 1,0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 xml:space="preserve">- </w:t>
        <w:tab/>
        <w:t>słupów - 1,0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 xml:space="preserve">- </w:t>
        <w:tab/>
        <w:t>drzew - 2,0m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opuszcza się</w:t>
      </w:r>
      <w:r>
        <w:rPr>
          <w:rFonts w:cs="TTE21FE418t00;Times New Roman" w:ascii="TTE21FE418t00;Times New Roman" w:hAnsi="TTE21FE4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usytuowanie przewodu w odległo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ci mniejszej od pod warunkiem robót metod</w:t>
      </w:r>
      <w:r>
        <w:rPr>
          <w:rFonts w:cs="TTE21FE418t00;Times New Roman" w:ascii="TTE21FE418t00;Times New Roman" w:hAnsi="TTE21FE41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rzewiertów w rurze ochronnej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Roboty ziemn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Wykopy pod budow</w:t>
      </w:r>
      <w:r>
        <w:rPr>
          <w:rFonts w:cs="TTE21FE418t00;Times New Roman" w:ascii="TTE21FE418t00;Times New Roman" w:hAnsi="TTE21FE41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wod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u przewidziano prowadzi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mechanicznie przy u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yciu kopark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Wykopy przewidziano wykon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 xml:space="preserve">jako wąskoprzestrzenne o 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cianach zabezpieczonych a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urowo i jako szerokoprzestrzenne. Wykopy wąskoprzestrzenne wykonywane b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21FE418t00;Times New Roman" w:ascii="TTE21FE418t00;Times New Roman" w:hAnsi="TTE21FE41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 pobli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u istniej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cych dróg, budynków, drzew i innego uzbrojenia teren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W miejscach skrzyżowań</w:t>
      </w:r>
      <w:r>
        <w:rPr>
          <w:rFonts w:cs="TTE21FE418t00;Times New Roman" w:ascii="TTE21FE418t00;Times New Roman" w:hAnsi="TTE21FE4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z istniej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cym uzbrojeniem podziemnym oraz z napowietrznymi liniami energetycznymi wykopy prowadzi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sposobem r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cznym. Wykopy prowadzone sposobem r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cznym o gł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boko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ci powy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ej 1,0 m zabezpieczy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zez odeskowa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Odeskowanie wykon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godnie z norm</w:t>
      </w:r>
      <w:r>
        <w:rPr>
          <w:rFonts w:cs="TTE21FE418t00;Times New Roman" w:ascii="TTE21FE418t00;Times New Roman" w:hAnsi="TTE21FE41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BN –83/8836-02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sypka rur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u do wysoko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ci 30cm nad wierzch rury- r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cznie gruntem piaszczystym i dalej do wysoko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ci 50cm gruntem rodzimym lecz bez korzeni i kamie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Powy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ej 50cm przykrycia zasypk</w:t>
      </w:r>
      <w:r>
        <w:rPr>
          <w:rFonts w:cs="TTE21FE418t00;Times New Roman" w:ascii="TTE21FE418t00;Times New Roman" w:hAnsi="TTE21FE41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mo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na prowadzi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zy u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yciu lekkiego sprz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tu mechan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W przypadku pojawienia si</w:t>
      </w:r>
      <w:r>
        <w:rPr>
          <w:rFonts w:cs="TTE21FE418t00;Times New Roman" w:ascii="TTE21FE418t00;Times New Roman" w:hAnsi="TTE21FE41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w wykopach wody, szczególnie podczas prac w czasie deszczu przewiduje się</w:t>
      </w:r>
      <w:r>
        <w:rPr>
          <w:rFonts w:cs="TTE21FE418t00;Times New Roman" w:ascii="TTE21FE418t00;Times New Roman" w:hAnsi="TTE21FE4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wypompowanie wody przy u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yciu przewo</w:t>
      </w:r>
      <w:r>
        <w:rPr>
          <w:rFonts w:cs="TTE21FE418t00;Times New Roman" w:ascii="TTE21FE418t00;Times New Roman" w:hAnsi="TTE21FE418t00;Times New Roman"/>
        </w:rPr>
        <w:t>ź</w:t>
      </w:r>
      <w:r>
        <w:rPr>
          <w:rFonts w:cs="Times-Roman;Times New Roman" w:ascii="Times-Roman;Times New Roman" w:hAnsi="Times-Roman;Times New Roman"/>
        </w:rPr>
        <w:t>nych pomp spalinowych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</w:rPr>
        <w:t>Montaż</w:t>
      </w:r>
      <w:r>
        <w:rPr>
          <w:rFonts w:cs="TTE21C7A88t00;Times New Roman" w:ascii="TTE21C7A88t00;Times New Roman" w:hAnsi="TTE21C7A88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przewodów wodoci</w:t>
      </w:r>
      <w:r>
        <w:rPr>
          <w:rFonts w:cs="TTE21C7A88t00;Times New Roman" w:ascii="TTE21C7A88t00;Times New Roman" w:hAnsi="TTE21C7A88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gowych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TE21FE418t00;Times New Roman" w:hAnsi="TTE21FE418t00;Times New Roman" w:cs="TTE21FE418t00;Times New Roman"/>
        </w:rPr>
      </w:pPr>
      <w:r>
        <w:rPr>
          <w:rFonts w:cs="Times-Roman;Times New Roman" w:ascii="Times-Roman;Times New Roman" w:hAnsi="Times-Roman;Times New Roman"/>
        </w:rPr>
        <w:t>Montaż</w:t>
      </w:r>
      <w:r>
        <w:rPr>
          <w:rFonts w:cs="TTE21FE418t00;Times New Roman" w:ascii="TTE21FE418t00;Times New Roman" w:hAnsi="TTE21FE418t00;Times New Roman"/>
        </w:rPr>
        <w:t xml:space="preserve">_ </w:t>
      </w:r>
      <w:r>
        <w:rPr>
          <w:rFonts w:cs="Times-Roman;Times New Roman" w:ascii="Times-Roman;Times New Roman" w:hAnsi="Times-Roman;Times New Roman"/>
        </w:rPr>
        <w:t>przewodów wod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owych nale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y wykon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godnie z „Instrukcj</w:t>
      </w:r>
      <w:r>
        <w:rPr>
          <w:rFonts w:cs="TTE21FE418t00;Times New Roman" w:ascii="TTE21FE418t00;Times New Roman" w:hAnsi="TTE21FE41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wykonania i odbioru zewn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trznych przewodów wod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owych PC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Poł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czenia rur PCV wykon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zy pomocy kielichów i uszczelek gumowych. W celu uniemo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liwienia wysuni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cia bosego ko</w:t>
      </w:r>
      <w:r>
        <w:rPr>
          <w:rFonts w:cs="TTE21FE418t00;Times New Roman" w:ascii="TTE21FE418t00;Times New Roman" w:hAnsi="TTE21FE418t00;Times New Roman"/>
        </w:rPr>
        <w:t>ń</w:t>
      </w:r>
      <w:r>
        <w:rPr>
          <w:rFonts w:cs="Times-Roman;Times New Roman" w:ascii="Times-Roman;Times New Roman" w:hAnsi="Times-Roman;Times New Roman"/>
        </w:rPr>
        <w:t>ca rury PCV z kielicha na wszystkich załamaniach, kolanach, łukach, trójnikach, zasuwach i hydrantach p.poż. zaprojektowano betonowe bloki oporowe wg rysunku szczegółowego. Na istniej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cych kablach energetycznych i telekomunikacyjnych krzy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ujących się</w:t>
      </w:r>
      <w:r>
        <w:rPr>
          <w:rFonts w:cs="TTE21FE418t00;Times New Roman" w:ascii="TTE21FE418t00;Times New Roman" w:hAnsi="TTE21FE4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z projektowan</w:t>
      </w:r>
      <w:r>
        <w:rPr>
          <w:rFonts w:cs="TTE21FE418t00;Times New Roman" w:ascii="TTE21FE418t00;Times New Roman" w:hAnsi="TTE21FE41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sieci</w:t>
      </w:r>
      <w:r>
        <w:rPr>
          <w:rFonts w:cs="TTE21FE418t00;Times New Roman" w:ascii="TTE21FE418t00;Times New Roman" w:hAnsi="TTE21FE41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od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ow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 i przył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czami nale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y uło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yć</w:t>
      </w:r>
      <w:r>
        <w:rPr>
          <w:rFonts w:cs="TTE21FE418t00;Times New Roman" w:ascii="TTE21FE418t00;Times New Roman" w:hAnsi="TTE21FE4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rury osłonowe dwudzielne AROT o długo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ciach 4 m tj. po 2 m z ka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dej strony krzy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ującego się wod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Montaż</w:t>
      </w:r>
      <w:r>
        <w:rPr>
          <w:rFonts w:cs="TTE21FE418t00;Times New Roman" w:ascii="TTE21FE418t00;Times New Roman" w:hAnsi="TTE21FE4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uzbrojenia sieci wod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owej wykon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zy pomocy kształtek żeliwnych kołnierz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Zmontowane odcinki 200- 300m nale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y zasyp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arstw</w:t>
      </w:r>
      <w:r>
        <w:rPr>
          <w:rFonts w:cs="TTE21FE418t00;Times New Roman" w:ascii="TTE21FE418t00;Times New Roman" w:hAnsi="TTE21FE41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iasku grubo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ci 30 cm z wyj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tkiem w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złów poł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czeniowych i uzbrojeniem sie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Przygotowany w ten sposób odcinek rur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u nale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y podd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óbie na ci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nienie 1 MPa.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cs="Times-Bold;Times New Roman"/>
        </w:rPr>
      </w:pPr>
      <w:r>
        <w:rPr>
          <w:rFonts w:cs="Times-Roman;Times New Roman" w:ascii="Times-Roman;Times New Roman" w:hAnsi="Times-Roman;Times New Roman"/>
        </w:rPr>
        <w:t>Prób</w:t>
      </w:r>
      <w:r>
        <w:rPr>
          <w:rFonts w:cs="TTE21FE418t00;Times New Roman" w:ascii="TTE21FE418t00;Times New Roman" w:hAnsi="TTE21FE41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ci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nieniow</w:t>
      </w:r>
      <w:r>
        <w:rPr>
          <w:rFonts w:cs="TTE21FE418t00;Times New Roman" w:ascii="TTE21FE418t00;Times New Roman" w:hAnsi="TTE21FE41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rur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u wykon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godnie z PN –64/B- 10115</w:t>
      </w:r>
    </w:p>
    <w:p>
      <w:pPr>
        <w:pStyle w:val="Normal"/>
        <w:autoSpaceDE w:val="false"/>
        <w:spacing w:lineRule="auto" w:line="360"/>
        <w:jc w:val="both"/>
        <w:rPr>
          <w:rFonts w:ascii="TTE21FE418t00;Times New Roman" w:hAnsi="TTE21FE418t00;Times New Roman" w:cs="TTE21FE418t00;Times New Roman"/>
        </w:rPr>
      </w:pPr>
      <w:r>
        <w:rPr>
          <w:rFonts w:cs="Times-Roman;Times New Roman" w:ascii="Times-Roman;Times New Roman" w:hAnsi="Times-Roman;Times New Roman"/>
        </w:rPr>
        <w:t>Wynik próby jest pozytywny, je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eli w prze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u 30 min. nie zauwa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y się</w:t>
      </w:r>
      <w:r>
        <w:rPr>
          <w:rFonts w:cs="TTE21FE418t00;Times New Roman" w:ascii="TTE21FE418t00;Times New Roman" w:hAnsi="TTE21FE4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padku ci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nienia powy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ej 0,01 MPa na ka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de 100 mb przewodu i nie ma</w:t>
      </w:r>
      <w:r>
        <w:rPr>
          <w:rFonts w:cs="TTE21FE418t00;Times New Roman" w:ascii="TTE21FE418t00;Times New Roman" w:hAnsi="TTE21FE4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przecieków na poł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czeniach rur i armatur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>Ze wzgl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du na wła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ciwo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ci rur PCV nale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y unik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ich montowania w temperaturze poni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ej 0</w:t>
      </w:r>
      <w:r>
        <w:rPr>
          <w:rFonts w:cs="Symbol" w:ascii="Symbol" w:hAnsi="Symbol"/>
        </w:rPr>
        <w:t></w:t>
      </w:r>
      <w:r>
        <w:rPr>
          <w:rFonts w:cs="Times-Roman;Times New Roman" w:ascii="Times-Roman;Times New Roman" w:hAnsi="Times-Roman;Times New Roman"/>
        </w:rPr>
        <w:t>C.</w:t>
      </w:r>
    </w:p>
    <w:p>
      <w:pPr>
        <w:pStyle w:val="Normal"/>
        <w:autoSpaceDE w:val="false"/>
        <w:spacing w:lineRule="auto" w:line="360"/>
        <w:jc w:val="both"/>
        <w:rPr>
          <w:rFonts w:ascii="TTE21FE418t00;Times New Roman" w:hAnsi="TTE21FE418t00;Times New Roman" w:cs="TTE21FE418t00;Times New Roman"/>
        </w:rPr>
      </w:pPr>
      <w:r>
        <w:rPr>
          <w:rFonts w:cs="Times-Roman;Times New Roman" w:ascii="Times-Roman;Times New Roman" w:hAnsi="Times-Roman;Times New Roman"/>
        </w:rPr>
        <w:t>Po nocnych przymrozkach nale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y poczek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a</w:t>
      </w:r>
      <w:r>
        <w:rPr>
          <w:rFonts w:cs="TTE21FE418t00;Times New Roman" w:ascii="TTE21FE418t00;Times New Roman" w:hAnsi="TTE21FE4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temperatura podniesie się</w:t>
      </w:r>
      <w:r>
        <w:rPr>
          <w:rFonts w:cs="TTE21FE418t00;Times New Roman" w:ascii="TTE21FE418t00;Times New Roman" w:hAnsi="TTE21FE4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powy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 xml:space="preserve">ej + 5 </w:t>
      </w:r>
      <w:r>
        <w:rPr>
          <w:rFonts w:cs="Symbol" w:ascii="Symbol" w:hAnsi="Symbol"/>
        </w:rPr>
        <w:t></w:t>
      </w:r>
      <w:r>
        <w:rPr>
          <w:rFonts w:cs="Times-Roman;Times New Roman" w:ascii="Times-Roman;Times New Roman" w:hAnsi="Times-Roman;Times New Roman"/>
        </w:rPr>
        <w:t>C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KT 6 Kontrola, badania i odbiór robót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Wykonawca odpowiedzialny jest za pełn</w:t>
      </w:r>
      <w:r>
        <w:rPr>
          <w:rFonts w:cs="TTE21FE418t00;Times New Roman" w:ascii="TTE21FE418t00;Times New Roman" w:hAnsi="TTE21FE41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kontrol</w:t>
      </w:r>
      <w:r>
        <w:rPr>
          <w:rFonts w:cs="TTE21FE418t00;Times New Roman" w:ascii="TTE21FE418t00;Times New Roman" w:hAnsi="TTE21FE418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robót, jako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ci robót i zastosowanych materiałów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Wykonawca zapewni system kontroli, b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dzie prowadził pomiary, badania materiałów i robót z cz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stotliwo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ci</w:t>
      </w:r>
      <w:r>
        <w:rPr>
          <w:rFonts w:cs="TTE21FE418t00;Times New Roman" w:ascii="TTE21FE418t00;Times New Roman" w:hAnsi="TTE21FE41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gwarantuj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c</w:t>
      </w:r>
      <w:r>
        <w:rPr>
          <w:rFonts w:cs="TTE21FE418t00;Times New Roman" w:ascii="TTE21FE418t00;Times New Roman" w:hAnsi="TTE21FE418t00;Times New Roman"/>
        </w:rPr>
        <w:t>a</w:t>
      </w:r>
      <w:r>
        <w:rPr>
          <w:rFonts w:cs="Times-Roman;Times New Roman" w:ascii="Times-Roman;Times New Roman" w:hAnsi="Times-Roman;Times New Roman"/>
        </w:rPr>
        <w:t>, e roboty wykonano zgodnie z wymogami dokumentacji projektowej i specyfikacji technicznej.</w:t>
      </w:r>
    </w:p>
    <w:p>
      <w:pPr>
        <w:pStyle w:val="Normal"/>
        <w:autoSpaceDE w:val="false"/>
        <w:spacing w:lineRule="auto" w:line="360"/>
        <w:rPr>
          <w:rFonts w:ascii="TTE21FE418t00;Times New Roman" w:hAnsi="TTE21FE418t00;Times New Roman" w:cs="TTE21FE418t00;Times New Roman"/>
        </w:rPr>
      </w:pPr>
      <w:r>
        <w:rPr>
          <w:rFonts w:cs="Times-Roman;Times New Roman" w:ascii="Times-Roman;Times New Roman" w:hAnsi="Times-Roman;Times New Roman"/>
        </w:rPr>
        <w:t>Badania, pomiary, próby szczelno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ci rur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ów nale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y przeprowadz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godnie z wymogami norm i w uzgodnieniu z inspektorem nadzoru</w:t>
      </w:r>
      <w:r>
        <w:rPr>
          <w:rFonts w:cs="TTE21FE418t00;Times New Roman" w:ascii="TTE21FE418t00;Times New Roman" w:hAnsi="TTE21FE4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inwestorskiego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Wykonawca zobow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zany jest prowadzi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dziennik</w:t>
      </w:r>
      <w:r>
        <w:rPr>
          <w:rFonts w:cs="TTE21FE418t00;Times New Roman" w:ascii="TTE21FE418t00;Times New Roman" w:hAnsi="TTE21FE4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budowy i udost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pni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go</w:t>
      </w:r>
      <w:r>
        <w:rPr>
          <w:rFonts w:cs="TTE21FE418t00;Times New Roman" w:ascii="TTE21FE418t00;Times New Roman" w:hAnsi="TTE21FE4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do wgl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du przedstawicielom uprawnionych organów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Kontrol</w:t>
      </w:r>
      <w:r>
        <w:rPr>
          <w:rFonts w:cs="TTE21FE418t00;Times New Roman" w:ascii="TTE21FE418t00;Times New Roman" w:hAnsi="TTE21FE418t00;Times New Roman"/>
        </w:rPr>
        <w:t>e</w:t>
      </w:r>
      <w:r>
        <w:rPr>
          <w:rFonts w:cs="Times-Roman;Times New Roman" w:ascii="Times-Roman;Times New Roman" w:hAnsi="Times-Roman;Times New Roman"/>
        </w:rPr>
        <w:t>, odbiór robót nale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y wykonyw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 oparciu 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 xml:space="preserve">- </w:t>
        <w:tab/>
        <w:t>PN – B – 10725 Wod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i. Przewody zewn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trz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ymagania i bad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 xml:space="preserve">- </w:t>
        <w:tab/>
        <w:t>PN – B – 09700 Tablice orientacyjne do oznaczania uzbrojenia na przewodach wod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ow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 xml:space="preserve">- </w:t>
        <w:tab/>
        <w:t>Instrukcj</w:t>
      </w:r>
      <w:r>
        <w:rPr>
          <w:rFonts w:cs="TTE21FE418t00;Times New Roman" w:ascii="TTE21FE418t00;Times New Roman" w:hAnsi="TTE21FE418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wykonania i odbioru oraz eksploatacji sieci wod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owych z PCV i PE wydan</w:t>
      </w:r>
      <w:r>
        <w:rPr>
          <w:rFonts w:cs="TTE21FE418t00;Times New Roman" w:ascii="TTE21FE418t00;Times New Roman" w:hAnsi="TTE21FE41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rzez producenta rur np. Wavin Metalplast – Bu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-Bold;Times New Roman" w:hAnsi="Times-Bold;Times New Roman" w:cs="Times-Bold;Times New Roman"/>
        </w:rPr>
      </w:pPr>
      <w:r>
        <w:rPr>
          <w:rFonts w:cs="Times-Roman;Times New Roman" w:ascii="Times-Roman;Times New Roman" w:hAnsi="Times-Roman;Times New Roman"/>
        </w:rPr>
        <w:t xml:space="preserve">- </w:t>
        <w:tab/>
        <w:t>Warunki Techniczne Wykonania i Odbioru Robót Budowlanych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Prób</w:t>
      </w:r>
      <w:r>
        <w:rPr>
          <w:rFonts w:cs="TTE21FE418t00;Times New Roman" w:ascii="TTE21FE418t00;Times New Roman" w:hAnsi="TTE21FE41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ci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nieniow</w:t>
      </w:r>
      <w:r>
        <w:rPr>
          <w:rFonts w:cs="TTE21FE418t00;Times New Roman" w:ascii="TTE21FE418t00;Times New Roman" w:hAnsi="TTE21FE41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od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u wykon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godnie z PN – 64/B – 10115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Zamontowane odcinki sieci długo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ci 200 – 300 m nale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y zasyp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arstw</w:t>
      </w:r>
      <w:r>
        <w:rPr>
          <w:rFonts w:cs="TTE21FE418t00;Times New Roman" w:ascii="TTE21FE418t00;Times New Roman" w:hAnsi="TTE21FE418t00;Times New Roman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piasku gr. 30 cm z wyj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tkiem w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złów poł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czeniowych i uzbroje</w:t>
      </w:r>
      <w:r>
        <w:rPr>
          <w:rFonts w:cs="TTE21FE418t00;Times New Roman" w:ascii="TTE21FE418t00;Times New Roman" w:hAnsi="TTE21FE41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na sieci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Przygotowany odcinek ruro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u podda</w:t>
      </w:r>
      <w:r>
        <w:rPr>
          <w:rFonts w:cs="TTE21FE418t00;Times New Roman" w:ascii="TTE21FE418t00;Times New Roman" w:hAnsi="TTE21FE41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óbie na ci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nienie 1 MPa. Wynik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próby jest pozytywny, je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li w ci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gu 30 min. nie b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dzie spadku ci</w:t>
      </w:r>
      <w:r>
        <w:rPr>
          <w:rFonts w:cs="TTE21FE418t00;Times New Roman" w:ascii="TTE21FE418t00;Times New Roman" w:hAnsi="TTE21FE418t00;Times New Roman"/>
        </w:rPr>
        <w:t>ś</w:t>
      </w:r>
      <w:r>
        <w:rPr>
          <w:rFonts w:cs="Times-Roman;Times New Roman" w:ascii="Times-Roman;Times New Roman" w:hAnsi="Times-Roman;Times New Roman"/>
        </w:rPr>
        <w:t>nieni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powy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ej 0,01 MPa na ka</w:t>
      </w:r>
      <w:r>
        <w:rPr>
          <w:rFonts w:cs="TTE21FE418t00;Times New Roman" w:ascii="TTE21FE418t00;Times New Roman" w:hAnsi="TTE21FE418t00;Times New Roman"/>
        </w:rPr>
        <w:t>ż</w:t>
      </w:r>
      <w:r>
        <w:rPr>
          <w:rFonts w:cs="Times-Roman;Times New Roman" w:ascii="Times-Roman;Times New Roman" w:hAnsi="Times-Roman;Times New Roman"/>
        </w:rPr>
        <w:t>de 100 m przewodu i nie wyst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pi</w:t>
      </w:r>
      <w:r>
        <w:rPr>
          <w:rFonts w:cs="TTE21FE418t00;Times New Roman" w:ascii="TTE21FE418t00;Times New Roman" w:hAnsi="TTE21FE41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przecieki n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poł</w:t>
      </w:r>
      <w:r>
        <w:rPr>
          <w:rFonts w:cs="TTE21FE418t00;Times New Roman" w:ascii="TTE21FE418t00;Times New Roman" w:hAnsi="TTE21FE418t00;Times New Roman"/>
        </w:rPr>
        <w:t>ą</w:t>
      </w:r>
      <w:r>
        <w:rPr>
          <w:rFonts w:cs="Times-Roman;Times New Roman" w:ascii="Times-Roman;Times New Roman" w:hAnsi="Times-Roman;Times New Roman"/>
        </w:rPr>
        <w:t>czeniach rur i armatury.</w:t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KT 7 Wymagania dotycz</w:t>
      </w:r>
      <w:r>
        <w:rPr>
          <w:rFonts w:cs="TTE21C7A88t00;Times New Roman" w:ascii="TTE21C7A88t00;Times New Roman" w:hAnsi="TTE21C7A88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ce rozliczenia rzeczowego robó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westycja rozliczana b</w:t>
      </w:r>
      <w:r>
        <w:rPr>
          <w:rFonts w:cs="TTE21FE418t00;Times New Roman" w:ascii="TTE21FE418t00;Times New Roman" w:hAnsi="TTE21FE418t00;Times New Roman"/>
        </w:rPr>
        <w:t>ę</w:t>
      </w:r>
      <w:r>
        <w:rPr>
          <w:rFonts w:cs="Times-Roman;Times New Roman" w:ascii="Times-Roman;Times New Roman" w:hAnsi="Times-Roman;Times New Roman"/>
        </w:rPr>
        <w:t>dzie na podstawie następujących dokumentów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3"/>
        </w:rPr>
      </w:pPr>
      <w:r>
        <w:rPr>
          <w:spacing w:val="3"/>
        </w:rPr>
        <w:t>świadectwa jakości, certyfikaty, atesty, aprobaty techniczne zabudowanych materiał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3"/>
        </w:rPr>
      </w:pPr>
      <w:r>
        <w:rPr>
          <w:spacing w:val="3"/>
        </w:rPr>
        <w:t>świadectwa wykonanych prób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3"/>
        </w:rPr>
      </w:pPr>
      <w:r>
        <w:rPr>
          <w:spacing w:val="3"/>
        </w:rPr>
        <w:t>dokumentacje powykonawczą z ewentualnymi zmiana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pacing w:val="3"/>
        </w:rPr>
        <w:t>pozytywny wynik badania wody wykonanej przez „Sanepid”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3"/>
        </w:rPr>
      </w:pPr>
      <w:r>
        <w:rPr>
          <w:spacing w:val="3"/>
        </w:rPr>
        <w:t>dziennik budowy z wpisami końcowy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pacing w:val="3"/>
        </w:rPr>
        <w:t xml:space="preserve">geodezyjna inwentaryzacja powykonawcza zawierająca zestawienie wykonanych robót, podpisana przez uprawnionego geodetę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3"/>
        </w:rPr>
      </w:pPr>
      <w:r>
        <w:rPr>
          <w:spacing w:val="3"/>
        </w:rPr>
        <w:t>oświadczenie kierownika budowy o wykonaniu inwestycji zgodnie z projektem, sztuką budowlaną i przepisami Prawa budowlanego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KT 8 Odbiór robót budowlanych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 przewidzianej inwestycji występować będą następujące rodzaje odbiorów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dbiory robót ulegające zakryciu lub zanikając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Każdy odcinek sieci przed zasypaniem podlega odbiorowi z udziałem inspektora nadzoru inwestorskiego, odbiór ten powinien być potwierdzony protokołem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dbiór końcowy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dbiór końcowy należy przeprowadzić w trybie i zgodnie z warunkami określonymi w umowie o wykonanie robót budowlan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a odbiór wykonawca jest zobowiązany dostarczyć następującą dokumentacj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3"/>
        </w:rPr>
      </w:pPr>
      <w:r>
        <w:rPr>
          <w:spacing w:val="3"/>
        </w:rPr>
        <w:t>protokoły odbiorów częściowy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3"/>
        </w:rPr>
      </w:pPr>
      <w:r>
        <w:rPr>
          <w:spacing w:val="3"/>
        </w:rPr>
        <w:t>świadectwa jakości, certyfikaty, atesty, aprobaty techniczne zabudowanych materiał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3"/>
        </w:rPr>
      </w:pPr>
      <w:r>
        <w:rPr>
          <w:spacing w:val="3"/>
        </w:rPr>
        <w:t>świadectwa wykonanych prób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3"/>
        </w:rPr>
      </w:pPr>
      <w:r>
        <w:rPr>
          <w:spacing w:val="3"/>
        </w:rPr>
        <w:t>dokumentacje powykonawczą z ewentualnymi zmianam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3"/>
        </w:rPr>
      </w:pPr>
      <w:r>
        <w:rPr>
          <w:spacing w:val="3"/>
        </w:rPr>
        <w:t>pozytywny wynik badania wody wykonanej przez „Sanepid”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3"/>
        </w:rPr>
      </w:pPr>
      <w:r>
        <w:rPr>
          <w:spacing w:val="3"/>
        </w:rPr>
        <w:t>dziennik budowy z wpisami końcowym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3"/>
        </w:rPr>
      </w:pPr>
      <w:r>
        <w:rPr>
          <w:spacing w:val="3"/>
        </w:rPr>
        <w:t>instrukcje konserwacji i eksploatacji wodociąg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3"/>
        </w:rPr>
      </w:pPr>
      <w:r>
        <w:rPr>
          <w:spacing w:val="3"/>
        </w:rPr>
        <w:t>wytyczenie i inwentaryzacja powykonawcz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3"/>
        </w:rPr>
      </w:pPr>
      <w:r>
        <w:rPr>
          <w:spacing w:val="3"/>
        </w:rPr>
        <w:t>oświadczenie kierownika budowy o wykonaniu inwestycji zgodnie z projektem, sztuką budowlaną i przepisami Prawa budowlanego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dbiór po okresie rękojmi 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od koniec okresu rękojmi Zamawiający organizuje odbiór „po okresie rękojmi”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dbiór ostateczny - pogwarancyjn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dbiór ostateczny - pogwarancyjny organizuje zamawiający. Polega on na ocenie wykonanych robót związanych z usunięciem wad stwierdzonych przy odbiorze końcowym lub/oraz ewentualnych wad zaistniałych w okresie gwarancyjny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KT 9 Rozliczenie robó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2"/>
        </w:rPr>
        <w:t xml:space="preserve">Rozliczenie </w:t>
      </w:r>
      <w:r>
        <w:rPr>
          <w:spacing w:val="3"/>
        </w:rPr>
        <w:t xml:space="preserve">za wykonane roboty nastąpi jednorazowo w oparciu o fakturę wystawioną na </w:t>
      </w:r>
      <w:r>
        <w:rPr>
          <w:spacing w:val="-1"/>
        </w:rPr>
        <w:t>podstawie protokołu odbioru końcoweg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1"/>
        </w:rPr>
        <w:t xml:space="preserve">Faktura będzie płatna w terminie 21 dni od daty </w:t>
      </w:r>
      <w:r>
        <w:rPr>
          <w:spacing w:val="2"/>
        </w:rPr>
        <w:t>jej otrzymania przez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KT 10 Dokumentacja odniesien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.1 Dokumentacja projektow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Dokumentacja obejmuj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Projekt budowlany sieci wodociągowej z przyłączami dla wsi Kijó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Specyfikacje techniczna wykonania i odbioru robó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10.2 Normy, akty prawne, aprobaty technicz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Przy opracowaniu specyfikacji technicznej korzystano z następujących materiałów: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- </w:t>
        <w:tab/>
        <w:t>Specyfikacje techniczne wykonania i odbioru robót budowlanych, oprac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bCs/>
        </w:rPr>
        <w:t xml:space="preserve">- </w:t>
        <w:tab/>
        <w:t>nstrukcja wykonania i odbioru robót dla sieci z rur PCV i PE – Wavin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- </w:t>
        <w:tab/>
        <w:t>PN-B-10725 Wodociągi. Przewody zewnętrzne. Wymagania i badania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bCs/>
        </w:rPr>
      </w:pPr>
      <w:r>
        <w:rPr>
          <w:bCs/>
        </w:rPr>
        <w:t>- PN-86/B-09700 Tablice orientacyjne do oznaczenia uzbrojenia na przewodach wodociągowych.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bCs/>
        </w:rPr>
        <w:t xml:space="preserve">- </w:t>
        <w:tab/>
        <w:t>Warunki techniczne wykonania i odbioru sieci i instalacji – C.O.B. – R.T.J. „INSTAL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Rurociągi, armatura do budowy sieci z przyłączami powinny posiadać ważną APROBATE TECHNICZNĄ oraz atesty i opinie higieniczne P.Z.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1FE418t00">
    <w:altName w:val="Times New Roman"/>
    <w:charset w:val="00"/>
    <w:family w:val="auto"/>
    <w:pitch w:val="default"/>
  </w:font>
  <w:font w:name="TTE21C7A8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97"/>
        </w:tabs>
        <w:ind w:left="1354" w:hanging="284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55:00Z</dcterms:created>
  <dc:creator>Ania</dc:creator>
  <dc:description/>
  <cp:keywords/>
  <dc:language>en-US</dc:language>
  <cp:lastModifiedBy>Krystyna Góra</cp:lastModifiedBy>
  <cp:lastPrinted>2006-07-25T07:41:00Z</cp:lastPrinted>
  <dcterms:modified xsi:type="dcterms:W3CDTF">2007-03-07T09:55:00Z</dcterms:modified>
  <cp:revision>9</cp:revision>
  <dc:subject/>
  <dc:title>Specyfikacja  techniczna</dc:title>
</cp:coreProperties>
</file>